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82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89-1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ерошовьяна Андрея Ашото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й Ашотович, являясь должностным лицом, представил не в срок – 24.12.2024 года в Инспекцию ФНС России по г. Сургуту декларацию НДС за 3 квартал 2024 года, срок представления которой не позднее 25.10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й Ашо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Мерошовьяна Андрея Ашо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709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Мерошовьяна Андрея Ашот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а Андрея Ашот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822515182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8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